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object w:dxaOrig="1784" w:dyaOrig="11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9pt;width:89.2pt;height:69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8545681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43.3pt;margin-top:0pt;width:404.95pt;height:98.95pt;mso-wrap-style:none;v-text-anchor:middle" type="_x0000_t136">
            <v:path textpathok="t"/>
            <v:textpath on="t" fitshape="t" string="Не  забыть  нам  этой  даты,&#10;что  покончила  с  войной." style="font-family:&quot;Impact&quot;;font-size:12pt"/>
            <v:fill o:detectmouseclick="t" type="solid" color2="#cc9900"/>
            <v:stroke color="black" weight="12600" joinstyle="miter" endcap="flat"/>
            <v:shadow on="t" obscured="f" color="#000099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4914900" cy="228600"/>
            <wp:effectExtent l="0" t="0" r="0" b="0"/>
            <wp:wrapTight wrapText="bothSides">
              <wp:wrapPolygon edited="0">
                <wp:start x="5620" y="0"/>
                <wp:lineTo x="1194" y="0"/>
                <wp:lineTo x="-44" y="2155"/>
                <wp:lineTo x="-44" y="17244"/>
                <wp:lineTo x="2699" y="20478"/>
                <wp:lineTo x="6284" y="20478"/>
                <wp:lineTo x="15226" y="20478"/>
                <wp:lineTo x="18368" y="20478"/>
                <wp:lineTo x="21554" y="17244"/>
                <wp:lineTo x="21600" y="9700"/>
                <wp:lineTo x="21510" y="0"/>
                <wp:lineTo x="15889" y="0"/>
                <wp:lineTo x="5620" y="0"/>
              </wp:wrapPolygon>
            </wp:wrapTight>
            <wp:docPr id="2" name="Виньетка%20ни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иньетка%20низ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                                 </w:t>
      </w:r>
      <w:r>
        <w:rPr>
          <w:b/>
          <w:bCs/>
          <w:sz w:val="32"/>
        </w:rPr>
        <w:t>Победа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</w:t>
      </w:r>
      <w:r>
        <w:rPr>
          <w:b/>
          <w:bCs/>
          <w:sz w:val="32"/>
        </w:rPr>
        <w:t>Победа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</w:t>
      </w:r>
      <w:r>
        <w:rPr>
          <w:b/>
          <w:bCs/>
          <w:sz w:val="32"/>
        </w:rPr>
        <w:t>Во   имя   Отчизны –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</w:t>
      </w:r>
      <w:r>
        <w:rPr>
          <w:b/>
          <w:bCs/>
          <w:sz w:val="32"/>
        </w:rPr>
        <w:t>Победа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</w:t>
      </w:r>
      <w:r>
        <w:rPr>
          <w:b/>
          <w:bCs/>
          <w:sz w:val="32"/>
        </w:rPr>
        <w:t xml:space="preserve">Во   имя   живущих –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</w:t>
      </w:r>
      <w:r>
        <w:rPr>
          <w:b/>
          <w:bCs/>
          <w:sz w:val="32"/>
        </w:rPr>
        <w:t>Победа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</w:t>
      </w:r>
      <w:r>
        <w:rPr>
          <w:b/>
          <w:bCs/>
          <w:sz w:val="32"/>
        </w:rPr>
        <w:t xml:space="preserve">Во   имя   грядущих –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</w:t>
      </w:r>
      <w:r>
        <w:rPr>
          <w:b/>
          <w:bCs/>
          <w:sz w:val="32"/>
        </w:rPr>
        <w:t>Победа!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</w:t>
      </w:r>
      <w:r>
        <w:rPr>
          <w:b/>
          <w:bCs/>
          <w:i/>
          <w:iCs/>
          <w:sz w:val="32"/>
        </w:rPr>
        <w:t>Р. Рождественский</w:t>
      </w:r>
    </w:p>
    <w:p>
      <w:pPr>
        <w:pStyle w:val="Normal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pict>
          <v:shape id="shape_0" fillcolor="black" stroked="f" o:allowincell="f" style="position:absolute;margin-left:18pt;margin-top:11.25pt;width:467.95pt;height:116.95pt;mso-wrap-style:none;v-text-anchor:middle" type="_x0000_t136">
            <v:path textpathok="t"/>
            <v:textpath on="t" fitshape="t" string="Урок мужества в начальных классах,&#10;посвященный памяти пионеров-героев,&#10;погибших в годы Великой Отечественной войны" style="font-family:&quot;Times New Roman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Принимают участие: учащиеся начальных классов, учащиеся 8-го класса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Урок подготовил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учительница начальных классов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Большеполянской средней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бщеобразовательной школы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Галина Александровна Кулаги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495935</wp:posOffset>
            </wp:positionV>
            <wp:extent cx="5143500" cy="228600"/>
            <wp:effectExtent l="0" t="0" r="0" b="0"/>
            <wp:wrapTight wrapText="bothSides">
              <wp:wrapPolygon edited="0">
                <wp:start x="6284" y="0"/>
                <wp:lineTo x="0" y="0"/>
                <wp:lineTo x="-44" y="8622"/>
                <wp:lineTo x="-44" y="18322"/>
                <wp:lineTo x="1371" y="20478"/>
                <wp:lineTo x="5620" y="20478"/>
                <wp:lineTo x="15889" y="20478"/>
                <wp:lineTo x="19784" y="20478"/>
                <wp:lineTo x="21600" y="18322"/>
                <wp:lineTo x="21600" y="3233"/>
                <wp:lineTo x="19430" y="0"/>
                <wp:lineTo x="15226" y="0"/>
                <wp:lineTo x="6284" y="0"/>
              </wp:wrapPolygon>
            </wp:wrapTight>
            <wp:docPr id="4" name="Виньетка%20вер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Виньетка%20верх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2004 год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972300" cy="9944100"/>
                <wp:effectExtent l="45085" t="44450" r="45720" b="45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custGeom>
                          <a:avLst/>
                          <a:gdLst>
                            <a:gd name="textAreaLeft" fmla="*/ 192600 w 3952800"/>
                            <a:gd name="textAreaRight" fmla="*/ 3760200 w 3952800"/>
                            <a:gd name="textAreaTop" fmla="*/ 192600 h 5637600"/>
                            <a:gd name="textAreaBottom" fmla="*/ 544500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0806">
                              <a:moveTo>
                                <a:pt x="1491" y="0"/>
                              </a:moveTo>
                              <a:arcTo wR="1491" hR="1491" stAng="0" swAng="5400000"/>
                              <a:lnTo>
                                <a:pt x="0" y="29315"/>
                              </a:lnTo>
                              <a:arcTo wR="1491" hR="1491" stAng="16200000" swAng="5400000"/>
                              <a:lnTo>
                                <a:pt x="20109" y="30806"/>
                              </a:lnTo>
                              <a:arcTo wR="1491" hR="1491" stAng="10800000" swAng="5400000"/>
                              <a:lnTo>
                                <a:pt x="21600" y="1491"/>
                              </a:lnTo>
                              <a:arcTo wR="1491" hR="1491" stAng="5400000" swAng="5400000"/>
                              <a:close/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54pt;margin-top:-36pt;width:548.95pt;height:782.95pt;mso-wrap-style:none;v-text-anchor:middle" type="_x0000_t21">
                <v:fill o:detectmouseclick="t" on="false"/>
                <v:stroke color="black" weight="8892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32"/>
        </w:rPr>
        <w:t xml:space="preserve">  </w:t>
      </w:r>
      <w:r>
        <w:rPr/>
        <w:t xml:space="preserve">      </w:t>
      </w:r>
      <w:r>
        <w:rPr>
          <w:b/>
          <w:bCs/>
          <w:i/>
          <w:iCs/>
          <w:sz w:val="32"/>
        </w:rPr>
        <w:t>Звучит сигнал горна "Внимание!"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 песней "Пусть всегда будет солнце" (слова Л. Ошанина, музыка А. Островского) дети выходят на сцену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</w:t>
      </w:r>
      <w:r>
        <w:rPr>
          <w:b/>
          <w:bCs/>
          <w:i/>
          <w:iCs/>
          <w:sz w:val="32"/>
        </w:rPr>
        <w:t>Учител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еликую победу одержал советский народ в Великой Отечественной войне 1941-1945 годов. Нелегко досталась нам эта Победа. Война нанесла тяжелые раны советским людям. Гитлеровцы разрушили и сожгли сотни городов, десятки тысяч населенных пунктов. Они совершали неслыханные зверства. Трудно найти в нашей стране дом, куда бы не пришло горе, - кто потерял сына, кто отца или мать, кто сестру или брата, кто друга. Победа досталась нам очень дорого. Поэтому об этом должны знать самые маленькие  граждане нашей страны. Думать о мире, бороться за мир мы должны ежедневно, ежечас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усть же наши дети растут и мужают, сохраняя в сердцах память о героях, которые подарили нам счастливую мирную жизн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</w:t>
      </w:r>
      <w:r>
        <w:rPr>
          <w:b/>
          <w:bCs/>
          <w:i/>
          <w:iCs/>
          <w:sz w:val="32"/>
        </w:rPr>
        <w:t>1-й учени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уже 60 лет мы радуемся миру на земле, печалимся о погибших. Никогда не забудем мы мужества солдат, отдавших жизни за свободу и счастье Советской Родины. Память о погибших будет вечна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b/>
          <w:bCs/>
          <w:i/>
          <w:iCs/>
          <w:sz w:val="32"/>
        </w:rPr>
        <w:t>2-й ученик.</w:t>
      </w:r>
    </w:p>
    <w:p>
      <w:pPr>
        <w:pStyle w:val="Normal"/>
        <w:rPr>
          <w:sz w:val="32"/>
        </w:rPr>
      </w:pPr>
      <w:r>
        <w:rPr>
          <w:sz w:val="32"/>
        </w:rPr>
        <w:t>Победа!</w:t>
      </w:r>
    </w:p>
    <w:p>
      <w:pPr>
        <w:pStyle w:val="Normal"/>
        <w:rPr>
          <w:sz w:val="32"/>
        </w:rPr>
      </w:pPr>
      <w:r>
        <w:rPr>
          <w:sz w:val="32"/>
        </w:rPr>
        <w:t>Славный сорок пятый!</w:t>
      </w:r>
    </w:p>
    <w:p>
      <w:pPr>
        <w:pStyle w:val="Normal"/>
        <w:rPr>
          <w:sz w:val="32"/>
        </w:rPr>
      </w:pPr>
      <w:r>
        <w:rPr>
          <w:sz w:val="32"/>
        </w:rPr>
        <w:t>Друзья, оглянемся назад!</w:t>
      </w:r>
    </w:p>
    <w:p>
      <w:pPr>
        <w:pStyle w:val="Normal"/>
        <w:rPr>
          <w:sz w:val="32"/>
        </w:rPr>
      </w:pPr>
      <w:r>
        <w:rPr>
          <w:sz w:val="32"/>
        </w:rPr>
        <w:t>Из сорок первого ребята</w:t>
      </w:r>
    </w:p>
    <w:p>
      <w:pPr>
        <w:pStyle w:val="Normal"/>
        <w:rPr>
          <w:sz w:val="32"/>
        </w:rPr>
      </w:pPr>
      <w:r>
        <w:rPr>
          <w:sz w:val="32"/>
        </w:rPr>
        <w:t>Сегодня с нами говоря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</w:t>
      </w:r>
      <w:r>
        <w:rPr>
          <w:b/>
          <w:bCs/>
          <w:i/>
          <w:iCs/>
          <w:sz w:val="32"/>
        </w:rPr>
        <w:t>3-й ученик.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>Мы слышим их.</w:t>
      </w:r>
    </w:p>
    <w:p>
      <w:pPr>
        <w:pStyle w:val="Normal"/>
        <w:rPr>
          <w:sz w:val="32"/>
        </w:rPr>
      </w:pPr>
      <w:r>
        <w:rPr>
          <w:sz w:val="32"/>
        </w:rPr>
        <w:t>Они нам близки</w:t>
      </w:r>
    </w:p>
    <w:p>
      <w:pPr>
        <w:pStyle w:val="Normal"/>
        <w:rPr>
          <w:sz w:val="32"/>
        </w:rPr>
      </w:pPr>
      <w:r>
        <w:rPr>
          <w:sz w:val="32"/>
        </w:rPr>
        <w:t>Своим наследием прямым.</w:t>
      </w:r>
    </w:p>
    <w:p>
      <w:pPr>
        <w:pStyle w:val="Normal"/>
        <w:rPr>
          <w:sz w:val="32"/>
        </w:rPr>
      </w:pPr>
      <w:r>
        <w:rPr>
          <w:sz w:val="32"/>
        </w:rPr>
        <w:t>Они для нас – не обелиски,</w:t>
      </w:r>
    </w:p>
    <w:p>
      <w:pPr>
        <w:pStyle w:val="Normal"/>
        <w:rPr>
          <w:sz w:val="32"/>
        </w:rPr>
      </w:pPr>
      <w:r>
        <w:rPr>
          <w:sz w:val="32"/>
        </w:rPr>
        <w:t>Они сегодняшние мы.</w:t>
      </w:r>
    </w:p>
    <w:p>
      <w:pPr>
        <w:pStyle w:val="TextBodyIndent"/>
        <w:spacing w:lineRule="auto" w:line="360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972300" cy="9944100"/>
                <wp:effectExtent l="45085" t="44450" r="45720" b="45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custGeom>
                          <a:avLst/>
                          <a:gdLst>
                            <a:gd name="textAreaLeft" fmla="*/ 192600 w 3952800"/>
                            <a:gd name="textAreaRight" fmla="*/ 3760200 w 3952800"/>
                            <a:gd name="textAreaTop" fmla="*/ 192600 h 5637600"/>
                            <a:gd name="textAreaBottom" fmla="*/ 544500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0806">
                              <a:moveTo>
                                <a:pt x="1491" y="0"/>
                              </a:moveTo>
                              <a:arcTo wR="1491" hR="1491" stAng="0" swAng="5400000"/>
                              <a:lnTo>
                                <a:pt x="0" y="29315"/>
                              </a:lnTo>
                              <a:arcTo wR="1491" hR="1491" stAng="16200000" swAng="5400000"/>
                              <a:lnTo>
                                <a:pt x="20109" y="30806"/>
                              </a:lnTo>
                              <a:arcTo wR="1491" hR="1491" stAng="10800000" swAng="5400000"/>
                              <a:lnTo>
                                <a:pt x="21600" y="1491"/>
                              </a:lnTo>
                              <a:arcTo wR="1491" hR="1491" stAng="5400000" swAng="5400000"/>
                              <a:close/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-18pt;width:548.95pt;height:782.95pt;mso-wrap-style:none;v-text-anchor:middle" type="_x0000_t21">
                <v:fill o:detectmouseclick="t" on="false"/>
                <v:stroke color="black" weight="8892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4-й ученик.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</w:t>
      </w:r>
      <w:r>
        <w:rPr/>
        <w:t>Мы помним имена и подвиги пионеров-героев: Лени Голикова, Володи Дубинина, Зины Портновой, Вали Котика, Шуры Кобер, Вити Хоменко, Марата Казея, Лары Михеенко. Дети-моряки, дети-пехотинцы, дети-подпольщики, дети-разведчики защищали нашу Родину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5-й ученик.</w:t>
      </w:r>
    </w:p>
    <w:p>
      <w:pPr>
        <w:pStyle w:val="TextBodyIndent"/>
        <w:spacing w:lineRule="auto" w:line="240"/>
        <w:rPr/>
      </w:pPr>
      <w:r>
        <w:rPr/>
        <w:t xml:space="preserve">     </w:t>
      </w:r>
      <w:r>
        <w:rPr/>
        <w:t xml:space="preserve">Саша Ковалев служил на флоте юнгой. Однажды фашистский корабль открыл огонь по советскому катеру. Снаряд попал в моторное отделение. Саша своим телом прикрыл пробоину. Машины заработали, катер ушел от врага. Саша Ковалев отдал свою жизнь, спасая команду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object w:dxaOrig="2789" w:dyaOrig="31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4.85pt;width:171pt;height:180.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84585295" r:id="rId6"/>
        </w:object>
      </w:r>
      <w:r>
        <w:rPr>
          <w:b/>
          <w:bCs/>
          <w:u w:val="single"/>
        </w:rPr>
        <w:t>КАЗЕЙ Марат Иванович</w:t>
      </w:r>
      <w:r>
        <w:rPr/>
        <w:t xml:space="preserve"> (1929-44), партизан Великой Отечественной войны,  Герой Советского Союза (1965, посмертно). Юный пионер, с 1942 разведчик партизанского отряда (Минская обл.). 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>В Минске стоит памятник юному пионеру Марату Казею. На бронзовой гимнастерке – бронзовые ордена и медали.</w:t>
      </w:r>
    </w:p>
    <w:p>
      <w:pPr>
        <w:pStyle w:val="TextBodyIndent"/>
        <w:spacing w:lineRule="auto" w:line="240"/>
        <w:rPr/>
      </w:pPr>
      <w:r>
        <w:rPr/>
        <w:t xml:space="preserve">     </w:t>
      </w:r>
      <w:r>
        <w:rPr/>
        <w:t>Когда началась война, Марат учился в 4 классе. Фашисты превратили школу в казарму. После того как палачи казнили мать, Марат ушел в лес к партизанам. В рваной одежде, в лаптях и с холщовой сумкой через плечо шагал Марат по полусожженым деревням Белоруссии:  запоминал расположение вражеских частей, примечал, сколько у фашистов танков, машин, техники, высматривал замаскированные пушки, немецкие посты. Вместе с партизанами он участвовал в боях, взрывал железные дороги.</w:t>
      </w:r>
    </w:p>
    <w:p>
      <w:pPr>
        <w:pStyle w:val="TextBodyIndent"/>
        <w:spacing w:lineRule="auto" w:line="240"/>
        <w:rPr/>
      </w:pPr>
      <w:r>
        <w:rPr/>
        <w:t xml:space="preserve">     </w:t>
      </w:r>
      <w:r>
        <w:rPr/>
        <w:t>Герой Советского Союза Марат Казей ушел из жизни как герой. Один в бою с фашистами, последней гранатой он взорвал себя, когда фашисты были рядом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972300" cy="9944100"/>
                <wp:effectExtent l="45085" t="44450" r="45720" b="457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custGeom>
                          <a:avLst/>
                          <a:gdLst>
                            <a:gd name="textAreaLeft" fmla="*/ 192600 w 3952800"/>
                            <a:gd name="textAreaRight" fmla="*/ 3760200 w 3952800"/>
                            <a:gd name="textAreaTop" fmla="*/ 192600 h 5637600"/>
                            <a:gd name="textAreaBottom" fmla="*/ 544500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0806">
                              <a:moveTo>
                                <a:pt x="1491" y="0"/>
                              </a:moveTo>
                              <a:arcTo wR="1491" hR="1491" stAng="0" swAng="5400000"/>
                              <a:lnTo>
                                <a:pt x="0" y="29315"/>
                              </a:lnTo>
                              <a:arcTo wR="1491" hR="1491" stAng="16200000" swAng="5400000"/>
                              <a:lnTo>
                                <a:pt x="20109" y="30806"/>
                              </a:lnTo>
                              <a:arcTo wR="1491" hR="1491" stAng="10800000" swAng="5400000"/>
                              <a:lnTo>
                                <a:pt x="21600" y="1491"/>
                              </a:lnTo>
                              <a:arcTo wR="1491" hR="1491" stAng="5400000" swAng="5400000"/>
                              <a:close/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-36pt;width:548.95pt;height:782.95pt;mso-wrap-style:none;v-text-anchor:middle" type="_x0000_t21">
                <v:fill o:detectmouseclick="t" on="false"/>
                <v:stroke color="black" weight="88920" joinstyle="miter" endcap="flat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>ГОЛИКОВ Леня</w:t>
      </w:r>
      <w:r>
        <w:rPr/>
        <w:t xml:space="preserve"> (Леонид Александрович) (1926-43), юный партизан Великой Отечественной войны, Герой Советского Союза (1944, посмертно). Пионером вступил в партизанский отряд (Новгородская и Псковская обл.); разведчик. Погиб в бою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  <w:lang w:val="en-US" w:eastAsia="en-US"/>
        </w:rPr>
      </w:pPr>
      <w:r>
        <w:rPr>
          <w:rFonts w:cs="PragmaticaKMM;Times New Roman" w:ascii="PragmaticaKMM;Times New Roman" w:hAnsi="PragmaticaKMM;Times New Roman"/>
          <w:sz w:val="20"/>
          <w:lang w:val="en-US" w:eastAsia="en-US"/>
        </w:rPr>
        <w:object w:dxaOrig="2789" w:dyaOrig="31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11pt;width:153pt;height:170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48692206" r:id="rId8"/>
        </w:objec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b/>
          <w:bCs/>
          <w:sz w:val="32"/>
          <w:u w:val="single"/>
        </w:rPr>
        <w:t>КОТИК Валя</w:t>
      </w:r>
      <w:r>
        <w:rPr>
          <w:sz w:val="32"/>
        </w:rPr>
        <w:t xml:space="preserve"> (Валентин Александрович) (1930-44), юный партизан Великой Отечественной войны, Герой Советского Союза (1958, посмертно). С 1942 связной подпольной организации в г. Шепетовка, разведчик партизанского отряда (Хмельницкая обл., Украина). Погиб в бою.</w:t>
      </w:r>
    </w:p>
    <w:p>
      <w:pPr>
        <w:pStyle w:val="Normal"/>
        <w:autoSpaceDE w:val="false"/>
        <w:spacing w:before="120" w:after="0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object w:dxaOrig="2789" w:dyaOrig="31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13.25pt;width:162pt;height:170.9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696862644" r:id="rId10"/>
        </w:object>
      </w:r>
    </w:p>
    <w:p>
      <w:pPr>
        <w:pStyle w:val="Normal"/>
        <w:autoSpaceDE w:val="false"/>
        <w:spacing w:before="120" w:after="0"/>
        <w:ind w:left="284" w:hanging="0"/>
        <w:rPr>
          <w:sz w:val="32"/>
        </w:rPr>
      </w:pPr>
      <w:r>
        <w:rPr>
          <w:b/>
          <w:bCs/>
          <w:sz w:val="32"/>
          <w:szCs w:val="20"/>
          <w:u w:val="single"/>
        </w:rPr>
        <w:t>ПОРТНОВА Зина</w:t>
      </w:r>
      <w:r>
        <w:rPr>
          <w:sz w:val="32"/>
          <w:szCs w:val="20"/>
        </w:rPr>
        <w:t xml:space="preserve"> (Зинаида Мартыновна) (1926-44), юная партизанка Великой Отечественной войны, Герой Советского Союза (1958, посмертно). Разведчик партизанского отряда «Юные мстители» (Витебская обл.). Замучена фашистам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читель.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За нас с вами они отдали жизнь, но они живы потому, что мы их помним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х много, героев, погибших за наше счастье. Они все были храбры, были верны своей Родине. Вот почему их помнят вс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ногие пали смертью героев в неравном бою, но остались живы Сережа Алешкин, Ваня Андрианов, Костя Кравчук, Юра Смирнов, Саня Колесников, Витюшка Ильин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972300" cy="9944100"/>
                <wp:effectExtent l="45085" t="44450" r="45720" b="45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custGeom>
                          <a:avLst/>
                          <a:gdLst>
                            <a:gd name="textAreaLeft" fmla="*/ 192600 w 3952800"/>
                            <a:gd name="textAreaRight" fmla="*/ 3760200 w 3952800"/>
                            <a:gd name="textAreaTop" fmla="*/ 192600 h 5637600"/>
                            <a:gd name="textAreaBottom" fmla="*/ 544500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0806">
                              <a:moveTo>
                                <a:pt x="1491" y="0"/>
                              </a:moveTo>
                              <a:arcTo wR="1491" hR="1491" stAng="0" swAng="5400000"/>
                              <a:lnTo>
                                <a:pt x="0" y="29315"/>
                              </a:lnTo>
                              <a:arcTo wR="1491" hR="1491" stAng="16200000" swAng="5400000"/>
                              <a:lnTo>
                                <a:pt x="20109" y="30806"/>
                              </a:lnTo>
                              <a:arcTo wR="1491" hR="1491" stAng="10800000" swAng="5400000"/>
                              <a:lnTo>
                                <a:pt x="21600" y="1491"/>
                              </a:lnTo>
                              <a:arcTo wR="1491" hR="1491" stAng="5400000" swAng="5400000"/>
                              <a:close/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-36pt;width:548.95pt;height:782.95pt;mso-wrap-style:none;v-text-anchor:middle" type="_x0000_t21">
                <v:fill o:detectmouseclick="t" on="false"/>
                <v:stroke color="black" weight="8892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32"/>
        </w:rPr>
        <w:t>Ученик 8-го класса.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ережа Алешкин. Он был воспитанником 142-го гвардейского стрелкового полка. Ему было тогда 6 лет. Однажды он увидел, как вражеская авиационная бомба разорвалась рядом с блиндажом командного пункта, где в это время находился командир полка. Мальчик подбежал к блиндажу и попытался сдвинуть балку, упавшую на дверь, но сил не хватило. Тогда, не обращая внимания на рвущиеся вокруг бомбы и снаряды, он бросился к саперам и закричал: "Там командира завалило!" Подбежавшие саперы разобрали заваленный блиндаж и спасли командира полка.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2"/>
        <w:autoSpaceDE w:val="true"/>
        <w:spacing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ник 8-го класса.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ане Андрианову было тогда 14 лет. Это было под Москвой, в селе Ново-Михайловском. Ваня увидел, что к селу идут советские солдаты. А село было занято фашистами, которые всюду расставили пулеметы.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Мальчик побежал навстречу нашим бойцам. Проваливаясь в глубокий снег, он падал, поднимался, опять бежал вперед и кричал: "Остановитесь, здесь пулеметы!"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Гитлеровцы открыли по нему огонь, но он бежал и кричал. Добежав до бойцов, Ваня показал им безопасный путь. Наши воины обошли село с тыла и выбили из него фашистов.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2"/>
        <w:autoSpaceDE w:val="true"/>
        <w:spacing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ник 8-го класса.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аня Колесников учился в 3 классе московской школы. Осенью 1943 года он убежал из дома на фронт. На поездах, попутной машине добрался до прифронтовой полосы. Он был принят воспитанником в танковый корпус. В полку его звали Сан Саныч. Он участвовал в боях, хотя все время бойцы старались уберечь его от опасности. Однажды мальчик пошел в разведку, чтобы узнать, где находится разгрузочная жезнодорожная ветка фашистов. На второй день он нашел эту ветку. Там было много танков, склады с боеприпасами.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Заранее было договорено, что Сан Саныч по обе стороны железнодорожной ветки на верхушках деревьев повесит белые наволочки, которые были видны с воздуха. Прилетел наш самолет, дал Сане знать, что понял условный знак, и улетел. А мальчик пустился в обратный путь. Часа через два он услышал гул наших бомбардировщиков, а затем и взрывы. На четвертый день Сан Саныч наткнулся на своих разведчиков и помог им: забрался в ящик под вагон и поджог бикфордов шнур, а сам выпрыгнул в реку. Фашисты заметили его и стали стрелять, а он все время нырял. Вдруг раздался взрыв, Саню отбросило, и больше он ничего не помнил.</w:t>
      </w:r>
    </w:p>
    <w:p>
      <w:pPr>
        <w:pStyle w:val="2"/>
        <w:autoSpaceDE w:val="true"/>
        <w:spacing w:before="0" w:after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-1511300</wp:posOffset>
                </wp:positionV>
                <wp:extent cx="6972300" cy="9944100"/>
                <wp:effectExtent l="45085" t="44450" r="45720" b="450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custGeom>
                          <a:avLst/>
                          <a:gdLst>
                            <a:gd name="textAreaLeft" fmla="*/ 192600 w 3952800"/>
                            <a:gd name="textAreaRight" fmla="*/ 3760200 w 3952800"/>
                            <a:gd name="textAreaTop" fmla="*/ 192600 h 5637600"/>
                            <a:gd name="textAreaBottom" fmla="*/ 544500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0806">
                              <a:moveTo>
                                <a:pt x="1491" y="0"/>
                              </a:moveTo>
                              <a:arcTo wR="1491" hR="1491" stAng="0" swAng="5400000"/>
                              <a:lnTo>
                                <a:pt x="0" y="29315"/>
                              </a:lnTo>
                              <a:arcTo wR="1491" hR="1491" stAng="16200000" swAng="5400000"/>
                              <a:lnTo>
                                <a:pt x="20109" y="30806"/>
                              </a:lnTo>
                              <a:arcTo wR="1491" hR="1491" stAng="10800000" swAng="5400000"/>
                              <a:lnTo>
                                <a:pt x="21600" y="1491"/>
                              </a:lnTo>
                              <a:arcTo wR="1491" hR="1491" stAng="5400000" swAng="5400000"/>
                              <a:close/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-119pt;width:548.95pt;height:782.95pt;mso-wrap-style:none;v-text-anchor:middle" type="_x0000_t21">
                <v:fill o:detectmouseclick="t" on="false"/>
                <v:stroke color="black" weight="88920" joinstyle="miter" endcap="flat"/>
                <w10:wrap type="none"/>
              </v:shape>
            </w:pict>
          </mc:Fallback>
        </mc:AlternateContent>
      </w:r>
    </w:p>
    <w:p>
      <w:pPr>
        <w:pStyle w:val="2"/>
        <w:autoSpaceDE w:val="true"/>
        <w:spacing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итель.</w:t>
      </w:r>
    </w:p>
    <w:p>
      <w:pPr>
        <w:pStyle w:val="2"/>
        <w:autoSpaceDE w:val="true"/>
        <w:spacing w:before="0" w:after="0"/>
        <w:rPr/>
      </w:pPr>
      <w:r>
        <w:rPr>
          <w:b/>
          <w:bCs/>
          <w:szCs w:val="24"/>
        </w:rPr>
        <w:t xml:space="preserve">     </w:t>
      </w:r>
      <w:r>
        <w:rPr>
          <w:szCs w:val="24"/>
        </w:rPr>
        <w:t>Сан Саныч очнулся через несколько дней и увидел разведчика. Разведчик обрадовался и сказал: "Жив Христосик!" Но Сан Саныч был очень слаб и не спросил, почему его называют Христосиком.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осле госпиталя он опять воевал и дошел до Берлина. И только позже узнал, что, после того как он был схвачен фашистами и потерял сознание от пыток, он был распят. Фашисты били его по пальцам молотком. Он только теперь понял, почему на руках и на ногах у него остались шрамы – следы гвоздей. После войны Александр Колесников жил и работал в Москве.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2"/>
        <w:autoSpaceDE w:val="true"/>
        <w:spacing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ник 8-го класса.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Когда из Подмосковья выбили фашистов, Витя Ильин помогал разминировать мины, снаряды. Одна из мин взорвалась, и в 13 лет мальчик остался без рук. Он стал учиться рисовать, держа карандаш зубами. Пошел в школу, друзья помогали ему.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2"/>
        <w:autoSpaceDE w:val="true"/>
        <w:spacing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итель.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итя Ильин окончил 10 классов, а в 1953 году окончил исторический факультет Московского областного пединститута. Работал директором школы в родном селе.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2"/>
        <w:autoSpaceDE w:val="true"/>
        <w:spacing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Песня о пионерах героях.</w:t>
      </w:r>
    </w:p>
    <w:p>
      <w:pPr>
        <w:pStyle w:val="2"/>
        <w:autoSpaceDE w:val="true"/>
        <w:spacing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ник 8-го класса.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1945 году враг был окончательно добит в собственной берлоге.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>Помните, какой ценой завоевано счастье.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>Помните!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>Через века, через года,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>Помните!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>О тех, кто уже не придет никогда, -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>Помните!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>Какой ценой завоевано счастье!</w:t>
      </w:r>
    </w:p>
    <w:p>
      <w:pPr>
        <w:pStyle w:val="2"/>
        <w:autoSpaceDE w:val="true"/>
        <w:spacing w:before="0" w:after="0"/>
        <w:rPr>
          <w:b/>
          <w:b/>
          <w:bCs/>
          <w:i/>
          <w:i/>
          <w:iCs/>
          <w:sz w:val="20"/>
          <w:szCs w:val="24"/>
          <w:lang w:val="en-US" w:eastAsia="en-US"/>
        </w:rPr>
      </w:pPr>
      <w:r>
        <w:rPr>
          <w:b/>
          <w:bCs/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972300" cy="9944100"/>
                <wp:effectExtent l="45085" t="44450" r="45720" b="450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custGeom>
                          <a:avLst/>
                          <a:gdLst>
                            <a:gd name="textAreaLeft" fmla="*/ 192600 w 3952800"/>
                            <a:gd name="textAreaRight" fmla="*/ 3760200 w 3952800"/>
                            <a:gd name="textAreaTop" fmla="*/ 192600 h 5637600"/>
                            <a:gd name="textAreaBottom" fmla="*/ 544500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0806">
                              <a:moveTo>
                                <a:pt x="1491" y="0"/>
                              </a:moveTo>
                              <a:arcTo wR="1491" hR="1491" stAng="0" swAng="5400000"/>
                              <a:lnTo>
                                <a:pt x="0" y="29315"/>
                              </a:lnTo>
                              <a:arcTo wR="1491" hR="1491" stAng="16200000" swAng="5400000"/>
                              <a:lnTo>
                                <a:pt x="20109" y="30806"/>
                              </a:lnTo>
                              <a:arcTo wR="1491" hR="1491" stAng="10800000" swAng="5400000"/>
                              <a:lnTo>
                                <a:pt x="21600" y="1491"/>
                              </a:lnTo>
                              <a:arcTo wR="1491" hR="1491" stAng="5400000" swAng="5400000"/>
                              <a:close/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-27pt;width:548.95pt;height:782.95pt;mso-wrap-style:none;v-text-anchor:middle" type="_x0000_t21">
                <v:fill o:detectmouseclick="t" on="false"/>
                <v:stroke color="black" weight="88920" joinstyle="miter" endcap="flat"/>
                <w10:wrap type="none"/>
              </v:shape>
            </w:pict>
          </mc:Fallback>
        </mc:AlternateContent>
      </w:r>
    </w:p>
    <w:p>
      <w:pPr>
        <w:pStyle w:val="2"/>
        <w:autoSpaceDE w:val="true"/>
        <w:spacing w:before="0" w:after="0"/>
        <w:rPr/>
      </w:pPr>
      <w:r>
        <w:rPr>
          <w:i/>
          <w:iCs/>
          <w:szCs w:val="24"/>
        </w:rPr>
        <w:t>Все (хором</w:t>
      </w:r>
      <w:r>
        <w:rPr>
          <w:szCs w:val="24"/>
        </w:rPr>
        <w:t>):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>Памяти старших будьте достойны!</w:t>
      </w:r>
    </w:p>
    <w:p>
      <w:pPr>
        <w:pStyle w:val="2"/>
        <w:autoSpaceDE w:val="true"/>
        <w:spacing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Звучит песня "День Победы"</w:t>
      </w:r>
    </w:p>
    <w:p>
      <w:pPr>
        <w:pStyle w:val="2"/>
        <w:autoSpaceDE w:val="true"/>
        <w:spacing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2"/>
        <w:autoSpaceDE w:val="true"/>
        <w:spacing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ники (перекликаясь).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>Мир – это главное слово на свете.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>Мир очень нужен нашей планете!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>Мир нужен детям!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>Мир нужен взрослым!</w:t>
      </w:r>
    </w:p>
    <w:p>
      <w:pPr>
        <w:pStyle w:val="2"/>
        <w:autoSpaceDE w:val="true"/>
        <w:spacing w:before="0" w:after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114300" cy="4572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0.6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Мир нужен всем!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 xml:space="preserve">Мир! Мир! Мир!        </w:t>
      </w:r>
      <w:r>
        <w:rPr>
          <w:i/>
          <w:iCs/>
          <w:szCs w:val="24"/>
        </w:rPr>
        <w:t>(хором)</w:t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2"/>
        <w:autoSpaceDE w:val="true"/>
        <w:spacing w:before="0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Утренник заканчивается поздравлением всех присутствующих с Днем Победы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 w:before="120" w:after="0"/>
      <w:ind w:left="284" w:hanging="0"/>
    </w:pPr>
    <w:rPr>
      <w:sz w:val="32"/>
      <w:szCs w:val="20"/>
    </w:rPr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04:00Z</dcterms:created>
  <dc:creator>ОЛЕГ</dc:creator>
  <dc:description/>
  <dc:language>en-US</dc:language>
  <cp:lastModifiedBy>ОЛЕГ</cp:lastModifiedBy>
  <cp:lastPrinted>2004-11-29T10:22:00Z</cp:lastPrinted>
  <dcterms:modified xsi:type="dcterms:W3CDTF">2004-11-29T07:23:00Z</dcterms:modified>
  <cp:revision>12</cp:revision>
  <dc:subject/>
  <dc:title/>
</cp:coreProperties>
</file>